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スーパービジョン研修　事例シート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842"/>
        <w:gridCol w:w="6523"/>
      </w:tblGrid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受講者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所属機関（○で囲む）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6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居宅　　　　　　施設　　　　　　　包括　　　　　　その他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事例提出者の状況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介護支援専門員としての経験年数　　　　　年　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該利用者の担当になって　　　　年　　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任介護支援専門員としての経験年数　　　年　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礎資格　①　　　　　　　　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事例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提出理由（気になっているところなど、この事例を選んだ理由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" w:name="_Hlk108259202"/>
            <w:bookmarkStart w:id="2" w:name="_Hlk108259202"/>
            <w:bookmarkEnd w:id="2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検討、研究課題（何を検討したい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61" w:after="0"/>
        <w:rPr>
          <w:b/>
          <w:b/>
          <w:szCs w:val="21"/>
        </w:rPr>
      </w:pPr>
      <w:r>
        <w:rPr>
          <w:b/>
          <w:szCs w:val="21"/>
        </w:rPr>
        <w:t>利用者基本情報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596"/>
        <w:gridCol w:w="1278"/>
        <w:gridCol w:w="304"/>
        <w:gridCol w:w="1679"/>
        <w:gridCol w:w="571"/>
        <w:gridCol w:w="366"/>
        <w:gridCol w:w="55"/>
        <w:gridCol w:w="709"/>
        <w:gridCol w:w="1984"/>
        <w:gridCol w:w="1499"/>
        <w:gridCol w:w="10"/>
      </w:tblGrid>
      <w:tr>
        <w:trPr>
          <w:trHeight w:val="628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利用者：　　Ａさん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男 ・ 女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  <w:lang w:eastAsia="zh-TW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： Ｍ・Ｔ・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未申請　　　申請中　　　自立　　　要支援（　　）　　　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自立度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障害高齢者の日常生活自立度：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認知症高齢者の日常生活自立度：</w:t>
            </w:r>
          </w:p>
        </w:tc>
      </w:tr>
      <w:tr>
        <w:trPr>
          <w:trHeight w:val="8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他法関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　　報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 医療保険の種類　　　　　　　　　】【 年金の種類　　　　　　　　】【 生活保護　有・無 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 障害手帳　有（身体・知的・精神）　　級、　年　月　日 取得 ・ 無 】【 難病認定　　　　　　】</w:t>
            </w:r>
          </w:p>
        </w:tc>
      </w:tr>
      <w:tr>
        <w:trPr>
          <w:trHeight w:val="92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相談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〔相談・把握経路〕支援を開始した経緯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受付　　　　年　　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本人・家族の要望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〕　</w:t>
            </w:r>
          </w:p>
        </w:tc>
      </w:tr>
      <w:tr>
        <w:trPr>
          <w:trHeight w:val="833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趣味・特技〕</w:t>
            </w:r>
          </w:p>
        </w:tc>
      </w:tr>
      <w:tr>
        <w:trPr>
          <w:trHeight w:val="225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状況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ジェノグラム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同居者は○で囲む。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その他家族状況〕※自由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つけ医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○をつけ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診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病院、診療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固有名詞は伏せ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服薬情報</w:t>
            </w:r>
          </w:p>
        </w:tc>
      </w:tr>
      <w:tr>
        <w:trPr>
          <w:trHeight w:val="33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58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D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L/IADL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ADL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eastAsia="游明朝" w:cs="游明朝" w:ascii="游明朝" w:hAnsi="游明朝"/>
              </w:rPr>
              <w:t>IAD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bookmarkStart w:id="3" w:name="_Hlk108804591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利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してい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ォーマル・インフォーマルを含め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者、家族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意向及び目標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例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概要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支援経過」・「行った支援」ポイントのみ箇条書き程度で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接場面での逐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印象に残った、困難を感じた場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支援者の思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察・事例を振り返ってみて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426" w:footer="283" w:bottom="339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</w:t>
    </w:r>
    <w:r>
      <w:rPr/>
      <w:t>新潟県介護支援専門員協会　企画委員会　主任介護支援専門員部会　作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8:00Z</dcterms:created>
  <dc:creator>sugiuchi</dc:creator>
  <dc:description/>
  <cp:keywords/>
  <dc:language>en-US</dc:language>
  <cp:lastModifiedBy>鶴巻　睦美</cp:lastModifiedBy>
  <cp:lastPrinted>2022-08-10T14:49:00Z</cp:lastPrinted>
  <dcterms:modified xsi:type="dcterms:W3CDTF">2022-08-17T07:02:00Z</dcterms:modified>
  <cp:revision>4</cp:revision>
  <dc:subject/>
  <dc:title>主任介護支援専門員研修【事例研究及び辞令指導方法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