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　新潟県介護支援専門員協会　宛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求人情報掲載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>　　　　　　</w:t>
      </w:r>
      <w:r>
        <w:rPr>
          <w:sz w:val="28"/>
          <w:szCs w:val="28"/>
        </w:rPr>
        <w:t>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依頼日　平成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・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担当者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　　　　　　　　　　　　　　（職名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する会員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求人情報の掲載は、原則当会会員が所属する法人・事業所からの依頼としております。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掲載内容　（※別紙添付でも結構です）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の名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の住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</w:tr>
      <w:tr>
        <w:trPr>
          <w:trHeight w:val="3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紹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文字程度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アドレ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　</w:t>
    </w:r>
    <w:r>
      <w:rPr/>
      <w:t>025-282-5151</w:t>
    </w:r>
  </w:p>
  <w:p>
    <w:pPr>
      <w:pStyle w:val="Header"/>
      <w:rPr/>
    </w:pPr>
    <w:r>
      <w:rPr/>
      <w:t>E-mail  info</w:t>
    </w:r>
    <w:r>
      <w:rPr/>
      <w:t>＠</w:t>
    </w:r>
    <w:r>
      <w:rPr/>
      <w:t>caremanager-niigata.</w:t>
    </w:r>
    <w:r>
      <w:rPr/>
      <w:t>c</w:t>
    </w:r>
    <w:r>
      <w:rPr/>
      <w:t>o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1:00Z</dcterms:created>
  <dc:creator>あいエイド新潟</dc:creator>
  <dc:description/>
  <cp:keywords/>
  <dc:language>en-US</dc:language>
  <cp:lastModifiedBy>土田 愛</cp:lastModifiedBy>
  <cp:lastPrinted>2019-03-19T09:02:00Z</cp:lastPrinted>
  <dcterms:modified xsi:type="dcterms:W3CDTF">2019-03-19T00:03:00Z</dcterms:modified>
  <cp:revision>17</cp:revision>
  <dc:subject/>
  <dc:title>（社）新潟県社会福祉士会外部評価機関</dc:title>
</cp:coreProperties>
</file>